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Жу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/>
      </w:pPr>
      <w:r>
        <w:rPr>
          <w:sz w:val="24"/>
          <w:szCs w:val="24"/>
        </w:rPr>
        <w:t xml:space="preserve">от  27.12.2013г. №1449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76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 </w:t>
      </w:r>
      <w:r>
        <w:rPr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ые образовательные программы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(далее −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и, в отношении которых исполняется муниципальная усл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родители (законные представители) детей в возрасте от 2 месяцев  до 7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.3. Порядок информирования о порядке предоставления услуги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3.1. Информация об организациях, </w:t>
      </w:r>
      <w:r>
        <w:rPr>
          <w:spacing w:val="-1"/>
          <w:sz w:val="24"/>
          <w:szCs w:val="24"/>
        </w:rPr>
        <w:t xml:space="preserve">оказывающих муниципальную услугу (приложение №1), </w:t>
      </w:r>
      <w:r>
        <w:rPr>
          <w:sz w:val="24"/>
          <w:szCs w:val="24"/>
        </w:rPr>
        <w:t xml:space="preserve">блок-схема предоставления муниципальной услуги (приложение№2) </w:t>
      </w:r>
      <w:r>
        <w:rPr>
          <w:spacing w:val="-1"/>
          <w:sz w:val="24"/>
          <w:szCs w:val="24"/>
        </w:rPr>
        <w:t xml:space="preserve">размещаются на сайтах образовательных организаций, реализующих программы дошкольного образования, </w:t>
      </w:r>
      <w:r>
        <w:rPr>
          <w:sz w:val="24"/>
          <w:szCs w:val="24"/>
        </w:rPr>
        <w:t>портале государственных и муниципальных услуг Брянской области</w:t>
      </w:r>
      <w:r>
        <w:rPr>
          <w:spacing w:val="-1"/>
          <w:sz w:val="24"/>
          <w:szCs w:val="24"/>
        </w:rPr>
        <w:t>, сайте администрации Жуковского района,</w:t>
      </w:r>
      <w:r>
        <w:rPr>
          <w:sz w:val="24"/>
          <w:szCs w:val="24"/>
        </w:rPr>
        <w:t xml:space="preserve"> сайте управления образования администрации Жуковского района,</w:t>
      </w:r>
      <w:r>
        <w:rPr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редоставляется при обращении в управление образования администрации Жуко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242700 Брянская область, г. Жуковка, ул. Октябрьская, д.1, тел. 3-11-91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.3.2. Телефон приемной управления образования администрации Жуковского района 3-11-9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3.3. Официальный сайт администрации Жуковского района: http://www.zh32.ru/, официальный сайт управления образования администрации Жуковского района http://eduinfo32.ru/zh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Информация о порядке предоставления услуги носит открытый общедоступный характер, предоставляется всем заинтересованным лицам в электронном виде при регистрации заявителя на едином портале государственных и муниципальных услуг, региональной информационной системы «Портал государственных и муниципальных услуг Брянской области», на сайте организации предоставляющей муниципальную услугу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в письменном виде при обращении  непосредственно в управление образования администрации Жуковского района  в порядке, установленно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5. Порядок форма и место размещения информации о предоставлении муниципа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 непосредственного общения заявителей (при личном обращении), либо по телефону 3-11-62, электронной почте (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brya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с должностными лицами, ответственными за консультацию  по предоставлению муниципальной услуги; 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 размещения информационных материалов на официальном сайте администрации Жуковского района, управления образования администрации Жуковского района в сети Интернет, в многофункциональном центре, на «Едином портале государственных и муниципальных услуг (функций)», в региональной информационной системе «Портал государственных и муниципальных услуг Брянской области».</w:t>
      </w:r>
    </w:p>
    <w:p>
      <w:pPr>
        <w:pStyle w:val="ConsTitle"/>
        <w:widowControl/>
        <w:suppressAutoHyphens w:val="true"/>
        <w:spacing w:lineRule="auto" w:line="276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8"/>
        </w:numPr>
        <w:suppressAutoHyphens w:val="true"/>
        <w:spacing w:lineRule="auto" w:line="276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Наименование муниципальной услуги - </w:t>
      </w:r>
      <w:r>
        <w:rPr>
          <w:sz w:val="24"/>
          <w:szCs w:val="24"/>
        </w:rPr>
        <w:t xml:space="preserve">«Прием заявлений, постановка на учет и зачисление детей в образовательные организации, реализующие основные образовательные программы дошкольного образования» (далее - муниципальная услуга)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Муниципальная услуга предоставляется управлением образования администрации Жук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 принятие решения о постановке на учет и зачисление детей в муниципальное дошкольное образовательное учреждение либо отказ в постановке на учет и зачислении ребенка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bCs/>
          <w:iCs/>
          <w:spacing w:val="-1"/>
          <w:sz w:val="24"/>
          <w:szCs w:val="24"/>
        </w:rPr>
        <w:t xml:space="preserve"> Сроки исполнения услуги</w:t>
      </w:r>
      <w:r>
        <w:rPr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остановка несовершеннолетнего на учет (или мотивированный отказ) </w:t>
      </w:r>
      <w:r>
        <w:rPr>
          <w:spacing w:val="-1"/>
          <w:sz w:val="24"/>
          <w:szCs w:val="24"/>
        </w:rPr>
        <w:t xml:space="preserve">осуществляется в течение 2 рабочих дней со дня регистрации электронного </w:t>
      </w:r>
      <w:r>
        <w:rPr>
          <w:sz w:val="24"/>
          <w:szCs w:val="24"/>
        </w:rPr>
        <w:t>заявления заинтересованного лиц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9.12.2012 г. № 273-</w:t>
      </w:r>
      <w:r>
        <w:rPr>
          <w:bCs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в дошкольных учреждения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2.6.</w:t>
      </w:r>
      <w:r>
        <w:rPr>
          <w:sz w:val="24"/>
          <w:szCs w:val="24"/>
        </w:rPr>
        <w:t xml:space="preserve">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оставления муниципальной услуги необходимо предоставить: 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заинтересованного лица по вопросу предоставления муниципальной услуги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иностранном языке должно иметь заверенный перевод на русский язык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ление, необходимое для предоставления муниципальной услуги, предоставляется посредством электронной почты 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brya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через многофункциональный центр, с использованием информационно-телекоммуникационной сети «Интернет» официального сайта организации, предоставляющей муниципальную услугу, «Единого портала государственных и муниципальных услуг (функций)»</w:t>
      </w:r>
      <w:r>
        <w:rPr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htt</w:t>
      </w:r>
      <w:r>
        <w:rPr>
          <w:spacing w:val="-1"/>
          <w:sz w:val="24"/>
          <w:szCs w:val="24"/>
        </w:rPr>
        <w:t>р://</w:t>
      </w:r>
      <w:r>
        <w:rPr>
          <w:spacing w:val="-1"/>
          <w:sz w:val="24"/>
          <w:szCs w:val="24"/>
          <w:lang w:val="en-US"/>
        </w:rPr>
        <w:t>gosuslugi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, региональной информационной системы «Портал государственных и муниципальных услуг Брянской области»</w:t>
      </w:r>
      <w:r>
        <w:rPr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htt</w:t>
      </w:r>
      <w:r>
        <w:rPr>
          <w:spacing w:val="-1"/>
          <w:sz w:val="24"/>
          <w:szCs w:val="24"/>
        </w:rPr>
        <w:t>р://32.</w:t>
      </w:r>
      <w:r>
        <w:rPr>
          <w:spacing w:val="-1"/>
          <w:sz w:val="24"/>
          <w:szCs w:val="24"/>
          <w:lang w:val="en-US"/>
        </w:rPr>
        <w:t>gosuslugi</w:t>
      </w:r>
      <w:r>
        <w:rPr>
          <w:spacing w:val="-1"/>
          <w:sz w:val="24"/>
          <w:szCs w:val="24"/>
        </w:rPr>
        <w:t>.</w:t>
      </w:r>
      <w:r>
        <w:rPr>
          <w:spacing w:val="-1"/>
          <w:sz w:val="24"/>
          <w:szCs w:val="24"/>
          <w:lang w:val="en-US"/>
        </w:rPr>
        <w:t>ru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, а также может быть принято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дтверждения права заявителя на первоочередное получение мест в ДОУ к заявлению дополнительно прикладываются следующие документы (оригинал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законного представителя) ребенка); 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идетельство о рождении ребенка;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равка с места работы одного из родителей (законного представителя)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ы предоставляются лично заявителем.   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явители (родители, законные представители или лица, </w:t>
      </w:r>
      <w:r>
        <w:rPr>
          <w:rFonts w:cs="Times New Roman" w:ascii="Times New Roman" w:hAnsi="Times New Roman"/>
          <w:color w:val="000000"/>
        </w:rPr>
        <w:t>действующие от имени законного представител</w:t>
      </w:r>
      <w:r>
        <w:rPr>
          <w:rFonts w:cs="Times New Roman" w:ascii="Times New Roman" w:hAnsi="Times New Roman"/>
        </w:rPr>
        <w:t xml:space="preserve">я) имеют </w:t>
      </w:r>
      <w:r>
        <w:rPr>
          <w:rFonts w:cs="Times New Roman" w:ascii="Times New Roman" w:hAnsi="Times New Roman"/>
          <w:spacing w:val="-1"/>
        </w:rPr>
        <w:t xml:space="preserve">право выбора образовательной организации с учетом индивидуальных особенностей ребенка, состояния его </w:t>
      </w:r>
      <w:r>
        <w:rPr>
          <w:rFonts w:cs="Times New Roman" w:ascii="Times New Roman" w:hAnsi="Times New Roman"/>
        </w:rPr>
        <w:t>здоровья, уровня физического развития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>Общие требования к приему в образовательные организации регулируются Законом Российской Федерации от 29.12.2012 № 273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образовании в Российской Федерации», действующим Положением о комплектовании и Уставами образовательных организаций, реализующих основные программы дошкольного образования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обенности предоставления Услуги отдельным категориям граждан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образовательной организации только с согласия родителей (законных представителей), на основании заключения психолого-медико-педагогической комиссии (далее ПМПК)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sz w:val="24"/>
          <w:szCs w:val="24"/>
        </w:rPr>
        <w:t>При приеме таких детей образовательные организации обязаны обеспечить необходимые условия для организации коррекционной работы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вки в группы для детей с ограниченными возможностями здоровья выдаются на основании заключения городской (районной) ПМПК, при отсутствии медицинских противопоказаний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sz w:val="24"/>
          <w:szCs w:val="24"/>
        </w:rPr>
        <w:t>Путевки в образовательные организации, имеющие группы оздоровительной направленности, выдаются на основании решения отборочных медицинских комиссий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Право первоочередного получения мест в </w:t>
      </w:r>
      <w:r>
        <w:rPr>
          <w:sz w:val="24"/>
          <w:szCs w:val="24"/>
        </w:rPr>
        <w:t xml:space="preserve">образовательных </w:t>
      </w:r>
      <w:r>
        <w:rPr>
          <w:iCs/>
          <w:sz w:val="24"/>
          <w:szCs w:val="24"/>
        </w:rPr>
        <w:t>организациях предоставляется</w:t>
      </w:r>
      <w:r>
        <w:rPr>
          <w:i/>
          <w:iCs/>
          <w:sz w:val="24"/>
          <w:szCs w:val="24"/>
        </w:rPr>
        <w:t>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– инвалидам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, один из родителей (законных представителей) которых является инвалидом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, находящимся под опекой, или сиротам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граждан, подвергшихся воздействию радиации вследствие чернобыльской катастрофы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полиции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детям сотрудников органов по контролю за оборотом наркотических средств и психотропных веществ (Органы государственной власти субъектов Российской Федерации и органы местного самоуправления в пределах своей компетенции и при соответствующей компенсации за счет средств ФСКН России предоставляют детям сотрудников места в детских дошкольных </w:t>
      </w:r>
      <w:r>
        <w:rPr>
          <w:sz w:val="24"/>
          <w:lang w:val="ru-RU"/>
        </w:rPr>
        <w:t xml:space="preserve">образовательных </w:t>
      </w:r>
      <w:r>
        <w:rPr>
          <w:sz w:val="24"/>
        </w:rPr>
        <w:t>организаци</w:t>
      </w:r>
      <w:r>
        <w:rPr>
          <w:sz w:val="24"/>
          <w:lang w:val="ru-RU"/>
        </w:rPr>
        <w:t>я</w:t>
      </w:r>
      <w:r>
        <w:rPr>
          <w:sz w:val="24"/>
        </w:rPr>
        <w:t>х, в течение трех месяцев со дня обращения сотрудников)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военнослужащих</w:t>
      </w:r>
      <w:r>
        <w:rPr>
          <w:sz w:val="24"/>
          <w:lang w:val="ru-RU"/>
        </w:rPr>
        <w:t>(</w:t>
      </w:r>
      <w:r>
        <w:rPr>
          <w:sz w:val="24"/>
        </w:rPr>
        <w:t>офицеров, прапорщиков и мичманов, курсантов военных образовательных учреждений профессионального образования, сержантов и старшин, солдат и матросов, проходящих военную службу по контракту;</w:t>
      </w:r>
      <w:r>
        <w:rPr>
          <w:sz w:val="24"/>
          <w:lang w:val="ru-RU"/>
        </w:rPr>
        <w:t xml:space="preserve"> </w:t>
      </w:r>
      <w:r>
        <w:rPr>
          <w:sz w:val="24"/>
        </w:rPr>
        <w:t>офицеров, призванных на военную службу в соответствии с указом Президента Российской Федерации;</w:t>
      </w:r>
      <w:r>
        <w:rPr>
          <w:sz w:val="24"/>
          <w:lang w:val="ru-RU"/>
        </w:rPr>
        <w:t xml:space="preserve"> </w:t>
      </w:r>
      <w:r>
        <w:rPr>
          <w:sz w:val="24"/>
        </w:rPr>
        <w:t>сержантов, старшин, солдат и матросов, проходящих военную службу по призыву, курсантов военных образовательных учреждений профессионального образования до заключения с ними контракта о прохождении военной службы</w:t>
      </w:r>
      <w:r>
        <w:rPr>
          <w:sz w:val="24"/>
          <w:lang w:val="ru-RU"/>
        </w:rPr>
        <w:t>)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прокуроров и следователей Следственного комитета Российской Федерации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удей, мировых су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документы, не соответствующие по оформлению требованиям, изложенным в пункте 2.6.</w:t>
      </w:r>
    </w:p>
    <w:p>
      <w:pPr>
        <w:pStyle w:val="Normal"/>
        <w:shd w:fill="FFFFFF" w:val="clear"/>
        <w:spacing w:lineRule="auto" w:line="276" w:before="5" w:after="0"/>
        <w:ind w:right="10"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2.8. Перечень оснований для приостановления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с момента подачи заявления о постановке ребенка на учет в Учреждении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оказания Услуги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оставление неполного пакета документов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личие в документах исправлений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личие в документах неполной информации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соответствие ребенка возрастной группе потребителей Услуг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соответствующее заключение организации здравоохранения о состоянии здоровья ребенка, препятствующего пребыванию ребенка в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4"/>
          <w:szCs w:val="24"/>
        </w:rPr>
        <w:t>отсутствие в образовательной организации свободных мест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При отсутствии свободных мест, Управление образования администрации Жуковского района формирует списки очередности, а также отдельные списки очередности на граждан, имеющих право на внеочередное и первоочередное предоставление их детям мест в Учреж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firstLine="567"/>
        <w:jc w:val="both"/>
        <w:rPr/>
      </w:pPr>
      <w:r>
        <w:rPr>
          <w:rStyle w:val="Blk"/>
          <w:sz w:val="24"/>
          <w:szCs w:val="24"/>
        </w:rPr>
        <w:t>При предоставлении муниципальной услуги запрещается требовать от заявителя обращения за оказанием услуг, не включенных в перечень услу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Blk"/>
          <w:sz w:val="24"/>
          <w:szCs w:val="24"/>
        </w:rPr>
        <w:t>2.9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заявителям на бесплатной основ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взимается за предоставление муниципальной услуги в случаях, порядке и размерах, установленных законодательством Российской Федерации о налогах и сборах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Style w:val="Blk"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органом муниципального образования  муниципальной услуги, устанавливается нормативным правовым актом соответственно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Style w:val="Blk"/>
          <w:color w:val="000000"/>
          <w:sz w:val="24"/>
          <w:szCs w:val="24"/>
        </w:rPr>
        <w:t>2.11. Максимальный срок ожидания при подаче заявления при предоставлении</w:t>
      </w:r>
      <w:r>
        <w:rPr>
          <w:sz w:val="24"/>
          <w:szCs w:val="24"/>
        </w:rPr>
        <w:t xml:space="preserve"> муниципальной услуг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Информирование о порядке оказания муниципальной услуги, прием заявлений о постановке на учет и зачислении детей в образовательные организации, реализующее основные образовательные программы дошкольного образования, и выдача документов, являющихся результатами предоставления муниципальной услуги, осуществляется в любой из рабочих дней в течение все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ема при личном обращении для получения информации о порядке предоставления муниципальной услуги, подачи заявления или  получения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Style w:val="Blk"/>
          <w:color w:val="000000"/>
          <w:sz w:val="24"/>
          <w:szCs w:val="24"/>
        </w:rPr>
        <w:t>2.12.</w:t>
      </w:r>
      <w:r>
        <w:rPr>
          <w:sz w:val="24"/>
          <w:szCs w:val="24"/>
        </w:rPr>
        <w:t xml:space="preserve"> Время регистрации запроса заявителя о предоставлении муниципальной услуги не должно превышать 5 минут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3.</w:t>
      </w:r>
      <w:r>
        <w:rPr>
          <w:bCs/>
          <w:iCs/>
          <w:sz w:val="24"/>
          <w:szCs w:val="24"/>
        </w:rPr>
        <w:t xml:space="preserve"> Требования к местам исполнения услуг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2.13.1. Режим работы образовательных организаций, реализующих основные программы дошкольного образования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 определяется Уставом образовательной организации. Иная длительность работы образовательной организации может быть установлена в соответствии с решениями органов местного самоуправления.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образовательных организаций, длительность пребывания в них детей устанавливается </w:t>
      </w:r>
      <w:r>
        <w:rPr>
          <w:spacing w:val="-1"/>
          <w:sz w:val="24"/>
          <w:szCs w:val="24"/>
        </w:rPr>
        <w:t>исходя из возможности бюджетного финансирования и спроса на Услуг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ятидневная рабочая неделя (суббота и воскресенье - выходны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жим полного дня – 12-ти часовое пребывание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жим сокращенного дня – 8-10,5-ти часовое пребывание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жим кратковременного пребывания − от 3-х до 5-ти ча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5" w:after="0"/>
        <w:rPr>
          <w:sz w:val="24"/>
          <w:szCs w:val="24"/>
        </w:rPr>
      </w:pPr>
      <w:r>
        <w:rPr>
          <w:sz w:val="24"/>
          <w:szCs w:val="24"/>
        </w:rPr>
        <w:t>режим круглосуточного пребывания − 24 ча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ind w:left="0" w:right="5" w:firstLine="567"/>
        <w:jc w:val="both"/>
        <w:rPr/>
      </w:pPr>
      <w:r>
        <w:rPr>
          <w:spacing w:val="-1"/>
          <w:sz w:val="24"/>
          <w:szCs w:val="24"/>
        </w:rPr>
        <w:t xml:space="preserve">допускается посещение детьми </w:t>
      </w:r>
      <w:r>
        <w:rPr>
          <w:sz w:val="24"/>
          <w:szCs w:val="24"/>
        </w:rPr>
        <w:t>образовательной организации</w:t>
      </w:r>
      <w:r>
        <w:rPr>
          <w:spacing w:val="-1"/>
          <w:sz w:val="24"/>
          <w:szCs w:val="24"/>
        </w:rPr>
        <w:t xml:space="preserve"> по индивидуальному графику, который </w:t>
      </w:r>
      <w:r>
        <w:rPr>
          <w:sz w:val="24"/>
          <w:szCs w:val="24"/>
        </w:rPr>
        <w:t>определяется договором между родителями (законными представителями) и образовательной организацией.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групп, длительность пребывания в них детей и учебные нагрузки не должны превышать нормы предельно допустимых нагрузок, определенных СанПиН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 здания и помещения, в которых предоставляется муниципальная услуга, должны содержать секторы для информирования, ожидания и приема заяви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Требования к форме и характеру взаимодействия должностных лиц администрации Жуковского района с заявителями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 ответ на письменные обращения дается в простой, четкой и понятной форме с указанием фамилии и инициалов, номера телефона сотрудника Управления образования администрации Жуковского района, образовательной организации, исполнившей ответ на обращение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разделе «Информация» на сайтах администрация Жуковского района, а также в многофункциональном центре, «Едином портале государственных и муниципальных услуг (функций)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, региональной информационной системе «Портал государственных и муниципальных услуг Брян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32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, 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перечне предоставляемых муниципальных услуг (функций) в электронном виде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>-блок-схема предоставления муниципальной услуги (приложение № 2);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информация, которую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дреса, номера телефонов и факса, график работы, адрес электронной почты администрации Жуковского района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гламент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rStyle w:val="Blk"/>
          <w:color w:val="000000"/>
          <w:sz w:val="24"/>
          <w:szCs w:val="24"/>
        </w:rPr>
        <w:t>2.15.</w:t>
      </w:r>
      <w:r>
        <w:rPr>
          <w:sz w:val="24"/>
          <w:szCs w:val="24"/>
        </w:rPr>
        <w:t xml:space="preserve"> Обращение за услугой в электронном виде осуществляется посредством электронной поч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h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ebrya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через многофункциональный центр, с использованием информационно-телекоммуникационной сети "Интернет" официального сайта организации, предоставляющей муниципальную услугу, «Единого портала государственных и муниципальных услуг (функций)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, региональной информационной системы «Портал государственных и муниципальных услуг Брянской област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32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о при личном приеме заявител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76"/>
        <w:ind w:right="6" w:firstLine="567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, выполняемых при предоставлении муниципальной услуги, показана на блок-схеме в приложении №2 к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76"/>
        <w:ind w:right="6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76"/>
        <w:ind w:right="6" w:firstLine="567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, указав свою фамилию, имя, отчество, </w:t>
      </w:r>
      <w:r>
        <w:rPr>
          <w:spacing w:val="-1"/>
          <w:sz w:val="24"/>
          <w:szCs w:val="24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auto" w:line="276"/>
        <w:ind w:right="10" w:firstLine="567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Зарегистрировавшись, заявитель выбирает </w:t>
      </w:r>
      <w:r>
        <w:rPr>
          <w:spacing w:val="-1"/>
          <w:sz w:val="24"/>
          <w:szCs w:val="24"/>
        </w:rPr>
        <w:t xml:space="preserve">наименование услуги из списка услуг, «дошкольные организации» из перечня видов </w:t>
      </w:r>
      <w:r>
        <w:rPr>
          <w:sz w:val="24"/>
          <w:szCs w:val="24"/>
        </w:rPr>
        <w:t>образовательных учреждений и ту образовательную организацию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5" w:firstLine="567"/>
        <w:jc w:val="both"/>
        <w:rPr/>
      </w:pPr>
      <w:r>
        <w:rPr>
          <w:sz w:val="24"/>
          <w:szCs w:val="24"/>
        </w:rPr>
        <w:t xml:space="preserve">После получения, обработки и регистрации заявления, организацией на адрес электронной почты заявителя будет выслано уведомление с подтверждением постановки </w:t>
      </w:r>
      <w:r>
        <w:rPr>
          <w:spacing w:val="-1"/>
          <w:sz w:val="24"/>
          <w:szCs w:val="24"/>
        </w:rPr>
        <w:t xml:space="preserve">на учет несовершеннолетнего, содержащим дату и время, когда заявителю (или законному </w:t>
      </w:r>
      <w:r>
        <w:rPr>
          <w:sz w:val="24"/>
          <w:szCs w:val="24"/>
        </w:rPr>
        <w:t>представителю ребенка) необходимо явиться в организацию, или уведомление с обоснованным отказом.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5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еречень документов, необходимых для зачисления ребенка в 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ение ребенка в образовательную организацию осуществляется на основании предоставления заявителем либо родителем (законным представителем)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/>
      </w:pPr>
      <w:r>
        <w:rPr>
          <w:sz w:val="24"/>
          <w:szCs w:val="24"/>
        </w:rPr>
        <w:t>- 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0" w:firstLine="567"/>
        <w:jc w:val="both"/>
        <w:rPr/>
      </w:pPr>
      <w:r>
        <w:rPr>
          <w:sz w:val="24"/>
          <w:szCs w:val="24"/>
        </w:rPr>
        <w:t xml:space="preserve"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законного представителя) ребенка); 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с места работы одного из родителей (законного представителя)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Руководители Учреждений самостоятельно осуществляют регистрацию детей для </w:t>
      </w:r>
      <w:r>
        <w:rPr>
          <w:rFonts w:cs="Times New Roman" w:ascii="Times New Roman" w:hAnsi="Times New Roman"/>
        </w:rPr>
        <w:t>постановки в очередь (в целях дальнейшего зачисления) в течение всего учебного год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явления родителей (законных представителей)  (приложение №3) о включении их детей в списки нуждающихся в зачислении регистрируются по дате их подачи. Включение родителей (законных представителей) в первоочередные и внеочередные списки осуществляется с </w:t>
      </w:r>
      <w:r>
        <w:rPr>
          <w:rFonts w:cs="Times New Roman" w:ascii="Times New Roman" w:hAnsi="Times New Roman"/>
          <w:spacing w:val="-1"/>
        </w:rPr>
        <w:t xml:space="preserve">момента представления ими заявления и документов, подтверждающих принадлежность к </w:t>
      </w:r>
      <w:r>
        <w:rPr>
          <w:rFonts w:cs="Times New Roman" w:ascii="Times New Roman" w:hAnsi="Times New Roman"/>
        </w:rPr>
        <w:t>льготной категор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sz w:val="24"/>
          <w:szCs w:val="24"/>
        </w:rPr>
        <w:t>Дети принимаются согласно очередности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4"/>
          <w:szCs w:val="24"/>
        </w:rPr>
        <w:t>Общие требования к приему в образовательные организации регулируются статьей 67 Закона   Российской Федерации от 29.12.2012 г. № 273-</w:t>
      </w:r>
      <w:r>
        <w:rPr>
          <w:bCs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Заявитель вправе получить информацию об исполнении услуги, лично обратившись в организацию, куда было подано его заявление, доступными ему способами - в устном или письменном виде (с помощью обычной или электронной почты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center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Порядок и формы  контроля за предоставлением муниципальной услуги</w:t>
      </w:r>
    </w:p>
    <w:p>
      <w:pPr>
        <w:pStyle w:val="Normal"/>
        <w:shd w:fill="FFFFFF" w:val="clear"/>
        <w:spacing w:lineRule="auto" w:line="276" w:before="269" w:after="0"/>
        <w:ind w:right="5" w:firstLine="567"/>
        <w:jc w:val="both"/>
        <w:rPr/>
      </w:pPr>
      <w:r>
        <w:rPr>
          <w:iCs/>
          <w:sz w:val="24"/>
          <w:szCs w:val="24"/>
        </w:rPr>
        <w:t>4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 области, Жуковского райо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iCs/>
          <w:sz w:val="24"/>
          <w:szCs w:val="24"/>
        </w:rPr>
        <w:t>4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Услуги осуществляются на основании Постановления от 27.12.2013г. №   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ые образовательные программы дошкольного образования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sz w:val="24"/>
          <w:szCs w:val="24"/>
        </w:rPr>
        <w:t xml:space="preserve">Проверки могут быть плановыми и внеплановыми. При проверке могут </w:t>
      </w:r>
      <w:r>
        <w:rPr>
          <w:spacing w:val="-9"/>
          <w:sz w:val="24"/>
          <w:szCs w:val="24"/>
        </w:rPr>
        <w:t xml:space="preserve">рассматриваться все вопросы, связанные  с предоставлением Услуги (комплексные </w:t>
      </w:r>
      <w:r>
        <w:rPr>
          <w:sz w:val="24"/>
          <w:szCs w:val="24"/>
        </w:rPr>
        <w:t>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Акт подписывается председателем комиссии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3. Персональная ответственность специалистов, ответственных за организацию работы по предоставлению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4.4. Контроль за предоставлением муниципальной услуги может осуществляться гражданами, их объединениями и организациями. Контроль осуществляется по письменному запрос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внесудебное) обжалование заявителем решений и действий (бездействий) организации, предоставляющей муниципальную услугу, должностного лица организации, предоставляющей муниципаль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организации, предоставляющей муниципальную услугу, должностного лица организации, предоставляющей муниципаль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муниципалитетов, нормативными правовыми актами органов местного самоуправления  для предоставления муниципальной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нормативными правовыми актами муниципалитетов, нормативными правовыми актами органов местного самоуправления 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 нормативными правовыми актами муниципалитетов, норматив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нормативными правовыми актами муниципалитетов, норматив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7) отказ организации, 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firstLine="567"/>
        <w:jc w:val="both"/>
        <w:rPr/>
      </w:pPr>
      <w:bookmarkStart w:id="0" w:name="11021"/>
      <w:bookmarkEnd w:id="0"/>
      <w:r>
        <w:rPr>
          <w:sz w:val="24"/>
          <w:szCs w:val="24"/>
        </w:rPr>
        <w:t xml:space="preserve">5.2.1. </w:t>
      </w:r>
      <w:bookmarkStart w:id="1" w:name="11022"/>
      <w:bookmarkEnd w:id="1"/>
      <w:r>
        <w:rPr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организации, предоставляющей муниципальную услугу, подаются в вышестоящие инстанции (органы исполнительной власти муниципального или  регионального значения)  или должностному лицу вышестоящих инстанций (органов исполнительной власти муниципального или  регионального значе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изации, предоставляющей муниципальную услугу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должна содержать:</w:t>
      </w:r>
      <w:bookmarkStart w:id="2" w:name="110251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именование организации, предоставляющей муниципальную услугу, должностного лица организации, предоставляющей муниципальную услугу, решения и действия (бездействие) которых обжалуются;</w:t>
      </w:r>
      <w:bookmarkStart w:id="3" w:name="110252"/>
      <w:bookmarkEnd w:id="3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2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4" w:name="110253"/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сведения об обжалуемых решениях и действиях (бездействии) организации, предоставляющей муниципальную услугу, должностного лица организации, предоставляющей муниципальную услу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bookmarkStart w:id="5" w:name="110254"/>
      <w:bookmarkEnd w:id="5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изации, предоставляющей муниципальную услугу, должностного лица организации, предоставляющей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bookmarkStart w:id="6" w:name="11026"/>
      <w:bookmarkEnd w:id="6"/>
      <w:r>
        <w:rPr>
          <w:sz w:val="24"/>
          <w:szCs w:val="24"/>
        </w:rPr>
        <w:t xml:space="preserve">5.2.3. Жалоба, поступившая в организацию, 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изации, предоставляющей муниципальную услугу, должностного лица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7" w:name="11027"/>
      <w:bookmarkEnd w:id="7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5.2.4. По результатам рассмотрения жалобы организация, предоставляющая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bookmarkStart w:id="8" w:name="110271"/>
      <w:bookmarkEnd w:id="8"/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9" w:name="110272"/>
      <w:bookmarkEnd w:id="9"/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0" w:name="11028"/>
      <w:bookmarkEnd w:id="10"/>
      <w:r>
        <w:rPr>
          <w:sz w:val="24"/>
          <w:szCs w:val="24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bookmarkStart w:id="11" w:name="11029"/>
      <w:bookmarkEnd w:id="11"/>
      <w:r>
        <w:rPr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76"/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рганизациях, </w:t>
      </w:r>
      <w:r>
        <w:rPr>
          <w:b/>
          <w:spacing w:val="-1"/>
          <w:sz w:val="24"/>
          <w:szCs w:val="24"/>
        </w:rPr>
        <w:t>оказывающих  муниципальную услугу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2409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Жу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00, Брянская область, город Жуковка, улица Октябрьская, дом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ич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4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"Солнышк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00 Брянская обл., г. Жуковка, пер. Школьный, д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уева Александ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6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"Аленуш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00 Брянская обл., г. Жуковка, пер. Весенний, д.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сова Галина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"Родничо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02 Брянская обл., г. Жуковка, ул. Карла Либкнехта, д.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ушева Надежда Афанас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6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"Сказ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725 Брянская обл., Жуковский район, п. Ржаница, ул. Лесная, д. 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2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детский сад "Колосо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727 Брянская обл., Жуковский район, д. Гришина-Слобода., м-н Молодежный, д..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Н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6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"Василе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731 Брянская обл., Жуковский  район, п.Гостиловка, ул.Речная, д. 6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5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ля детей дошкольного и младшего школьного возраста Орловская начальная школа - 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янская обл.  Жуковский район. п. Латыши, ул. Полевая, д. 8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6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рыжинская основная общеобразовательная школа (дошколь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734 Брянская обл., Жуковский район, с. Крыжино, ул. Школьная, д.4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тинская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3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Ходиловичская основная общеобразовательная школа (дошколь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22 Брянская обл.  Жуковский район ул. д. Ходиловичи, ул. Школьная 8. тел.: 92-5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Заборско-Никольская средняя общеобразовательная школа» (дошколь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706 Брянская обл.,  Жуковский район. д. Никольская Слобода, пер Юности 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4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Речицкая основная общеобразовательная школа (дошкольная груп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2726 Брянская обл.,  Жуковский район. с. Речица, ул Школьная 1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ая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7-28</w:t>
            </w:r>
          </w:p>
        </w:tc>
      </w:tr>
    </w:tbl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76"/>
        <w:ind w:firstLine="567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-схем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spacing w:lineRule="auto" w:line="276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ые образовательные программы дошкольного образования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2562" w:dyaOrig="97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15pt;height:488.9pt" filled="f" o:ole="">
            <v:imagedata r:id="rId7" o:title=""/>
          </v:shape>
          <o:OLEObject Type="Embed" ProgID="" ShapeID="ole_rId6" DrawAspect="Content" ObjectID="_1147326536" r:id="rId6"/>
        </w:object>
      </w:r>
    </w:p>
    <w:p>
      <w:pPr>
        <w:pStyle w:val="Normal"/>
        <w:autoSpaceDE w:val="false"/>
        <w:spacing w:lineRule="auto" w:line="276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постановке на учет и зачислении ребенка в образовательную организацию, реализующую основные образовательные программы дошкольного образования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руководителя)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)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_________________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тепень родства заявителя__________________</w:t>
      </w:r>
    </w:p>
    <w:p>
      <w:pPr>
        <w:pStyle w:val="Normal"/>
        <w:spacing w:lineRule="auto" w:line="276"/>
        <w:ind w:firstLine="567"/>
        <w:jc w:val="right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 xml:space="preserve">(мать, отец, опекун и пр.)       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__________________________________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направление на зачисление (поставить на учет для зачисления) в муниципальную образовательную организаци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(наименование муниципальной образовательной организации, реализующей основные образовательные программы дошкольного образования, являющегося основным для заявителя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(наименование муниципальных образовательных организаций, реализующих основные образовательные программы дошкольного образования, являющихся дополнительными для заявителя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ребенка, дата его рождения, адрес проживания, адрес регистрации)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ыдать направление в 20____ г. </w:t>
      </w:r>
    </w:p>
    <w:p>
      <w:pPr>
        <w:pStyle w:val="Normal"/>
        <w:spacing w:lineRule="auto" w:line="276"/>
        <w:ind w:firstLine="567"/>
        <w:jc w:val="both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 xml:space="preserve">                                              </w:t>
      </w:r>
      <w:r>
        <w:rPr>
          <w:i/>
          <w:color w:val="595959"/>
          <w:sz w:val="24"/>
          <w:szCs w:val="24"/>
        </w:rPr>
        <w:t xml:space="preserve">(год)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право на зачисление в ДОУ на основан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Наличие потребностей по здоровью (да/нет)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595959"/>
          <w:sz w:val="24"/>
          <w:szCs w:val="24"/>
        </w:rPr>
        <w:t xml:space="preserve">                                                                      </w:t>
      </w:r>
      <w:r>
        <w:rPr>
          <w:i/>
          <w:color w:val="595959"/>
          <w:sz w:val="24"/>
          <w:szCs w:val="24"/>
        </w:rPr>
        <w:t>(указать потребности, в случае их наличия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свободных мест во всех вышеуказанных мною ДОО на желаемую дату начала посещения ребенком детского сада прошу поставить меня на учет для зачисления в ДОО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информирования заявителя (необходимое отметить)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истема мгновенных сообщений (Номер телефона _____________________________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Телефонный звонок (Номер телефона ________________________________________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чта (Адрес _____________________________________________________________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Электронная почта (Электронный адрес ______________________________________)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"___"____________ 20___ г. _________________/______________________/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, ФИО заявителя)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8">
    <w:name w:val="Основной шрифт Знак"/>
    <w:qFormat/>
    <w:rPr>
      <w:rFonts w:ascii="Tahoma" w:hAnsi="Tahoma" w:cs="Tahoma"/>
      <w:szCs w:val="24"/>
      <w:lang w:bidi="ar-SA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9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spacing w:before="0" w:after="120"/>
    </w:pPr>
    <w:rPr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12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6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41">
    <w:name w:val="Стиль Заголовок 4 + По ширине1"/>
    <w:next w:val="Style26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062;fld=134" TargetMode="External"/><Relationship Id="rId4" Type="http://schemas.openxmlformats.org/officeDocument/2006/relationships/hyperlink" Target="consultantplus://offline/main?base=LAW;n=108636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4:00Z</dcterms:created>
  <dc:creator>User</dc:creator>
  <dc:description/>
  <dc:language>en-US</dc:language>
  <cp:lastModifiedBy>user</cp:lastModifiedBy>
  <cp:lastPrinted>2013-12-30T14:43:00Z</cp:lastPrinted>
  <dcterms:modified xsi:type="dcterms:W3CDTF">2018-04-05T14:04:00Z</dcterms:modified>
  <cp:revision>2</cp:revision>
  <dc:subject/>
  <dc:title>Приложение</dc:title>
</cp:coreProperties>
</file>