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в сфере искусства муниципального образования Жуков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адресах и телефонах органов, задействованны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29"/>
        <w:gridCol w:w="2796"/>
        <w:gridCol w:w="308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\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орга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Место нахож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Контактный телеф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образовательное учреждение дополнительного образования детей «Жуковская детская школа искусст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. Жуковка, ул. Ленина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л.  8(48334) 3-18-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ТЕЛЬНОЕ УЧРЕЖД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ОГО ОБРАЗОВАНИЯ ДЕТЕЙ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ЖУКОВСКАЯ ДЕТСКАЯ ШКОЛА ИСКУССТВ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яет муниципальную услугу «Предоставление дополнительного образования» по следующим видам искус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ннее эстетическое развитие, музыкальное, хореографическое искусство по следующим предметам, специальностям и специализациям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ННЕЕ ЭСТЕТИЧЕСКОЕ РАЗВИТИЕ   (</w:t>
      </w:r>
      <w:r>
        <w:rPr>
          <w:i/>
          <w:sz w:val="28"/>
          <w:szCs w:val="28"/>
        </w:rPr>
        <w:t>групповые заняти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реч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ление с окружающим мир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узыкальных способ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ование и леп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азбука теат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тм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по выбору </w:t>
      </w:r>
      <w:r>
        <w:rPr>
          <w:i/>
          <w:sz w:val="28"/>
          <w:szCs w:val="28"/>
        </w:rPr>
        <w:t>(индивидуальные заняти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инструмен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е с логопе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УЗЫКАЛЬНОЕ ИСКУССТВО   </w:t>
      </w:r>
      <w:r>
        <w:rPr>
          <w:i/>
          <w:sz w:val="28"/>
          <w:szCs w:val="28"/>
        </w:rPr>
        <w:t>(индивидуальные занят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тепиа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рипка, виолончель, контраба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ян, аккорде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ра, балалайка, гита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льное п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тезат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о-теоретические предметы </w:t>
      </w:r>
      <w:r>
        <w:rPr>
          <w:i/>
          <w:sz w:val="28"/>
          <w:szCs w:val="28"/>
        </w:rPr>
        <w:t>(групповые занят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льфеджи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ая литерату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шание музы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по выбору </w:t>
      </w:r>
      <w:r>
        <w:rPr>
          <w:i/>
          <w:sz w:val="28"/>
          <w:szCs w:val="28"/>
        </w:rPr>
        <w:t>(индивидуальные заняти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самбль (фортепиано, скрипка, домра, гита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ка с лис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компанемент (фортепиан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ансамбл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арная теория музы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е музицирование </w:t>
      </w:r>
      <w:r>
        <w:rPr>
          <w:i/>
          <w:sz w:val="28"/>
          <w:szCs w:val="28"/>
        </w:rPr>
        <w:t>(групповые заняти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 учащихся старших клас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 учащихся младших клас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ОРЕОГРАФИЧЕСКОЕ ИСКУССТВО (при наличии специалист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ический тане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одно-сценический тане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ко-бытовой и бальный тане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мнастика (партерна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тм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ическая практ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1. Художественно-эстетическое образование (групповые заняти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ия и история изобразительного искус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коративно-прикладное творче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ф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тр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тюрмор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28:00Z</dcterms:created>
  <dc:creator>alesha</dc:creator>
  <dc:description/>
  <cp:keywords/>
  <dc:language>en-US</dc:language>
  <cp:lastModifiedBy>UserXP</cp:lastModifiedBy>
  <cp:lastPrinted>2010-11-16T09:12:00Z</cp:lastPrinted>
  <dcterms:modified xsi:type="dcterms:W3CDTF">2010-12-08T13:21:00Z</dcterms:modified>
  <cp:revision>8</cp:revision>
  <dc:subject/>
  <dc:title>ЗАЯВКА</dc:title>
</cp:coreProperties>
</file>