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  <w:tab w:val="left" w:pos="7400" w:leader="none"/>
          <w:tab w:val="left" w:pos="7600" w:leader="none"/>
          <w:tab w:val="left" w:pos="8000" w:leader="none"/>
          <w:tab w:val="left" w:pos="11400" w:leader="none"/>
        </w:tabs>
        <w:ind w:hanging="100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ind w:firstLine="2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4900"/>
        <w:rPr>
          <w:sz w:val="28"/>
          <w:szCs w:val="28"/>
        </w:rPr>
      </w:pPr>
      <w:r>
        <w:rPr>
          <w:sz w:val="28"/>
          <w:szCs w:val="28"/>
        </w:rPr>
        <w:t>Жу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 13.09.2010 г.     № 877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о комиссиях по соблюдению требований к служебному поведению муниципальных служащих администрации Жуковского района и урегулированию конфликта интерес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Жуковского района и урегулированию конфликта интересов (далее - комиссия), образуемой в администрации Жуковского района в соответствии с действующим законодательством Российской Федерации о противодействии корруп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Уставом Жуковского района,  иными нормативными правовыми актами Брянской области,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сновной задачей комиссии является содейств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обеспечении соблюдения муниципальными служащими администрации Жуковского района (далее –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«О противодействии коррупции», другими федеральными законами и нормативными правовыми актами Брянской области (далее - требования к служебному поведению и (или) требования об</w:t>
        <w:br/>
        <w:t>урегулировании конфликта интерес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осуществлении в администрации Жуковского района мер по предупреждению корруп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миссия, образуемая в администрации Жуковского района,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 администрации Жуковского района</w:t>
        <w:br/>
        <w:t>(далее - должности муниципальной  служб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миссия образуется постановлением администрации Жуковского района. Указанным актом утверждаются состав комиссии и порядок ее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В состав комиссии входят председатель комиссии, его заместитель, назначаемые главой администрации Жуковского района из числа членов комиссии, замещающих должности муниципальной службы в администрации Жуковского района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В состав комиссии входя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заместитель главы администрации Жуковского района (председатель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уководитель аппарата администрации Жуковского района (заместитель председател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ачальник отдела правовой и кадровой работы администрации Жуко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сотрудник администрации Жуковского района, ответственный за работу по профилактике  коррупции и иных правонарушений (секретарь комисс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отрудник администрации Жуковского района, ответственный за кадровую рабо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сотрудники отдела организационной работы, работы с территориями и делопроизво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Глава администрации Жуковского района может принять решение о включении в состав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редставителя общественной организации ветеранов, созданной в органе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редставителя профсоюзной организации, действующей в установленном порядке в органе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Лица, указанные в пункте 8 настоящего Положения, включаются в состав комиссии в установленном порядке по согласованию соответственно с общественной организацией ветеранов, профсоюзной организацией, действующих в установленном порядке, на основании запроса главы администрации Жук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осуществляется в 10-дневный срок со дня получения запр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Число членов комиссии, не замещающих должности муниципальной службы в администрации Жуковского района, должно составлять не менее одной четверти от общего числа членов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В заседаниях комиссии с правом совещательного голоса участвую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й служащий, занимающий аналогичную должность, что и гражданин в отношении которого комиссией рассматривается этот вопро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другие муниципальные служащие; специалисты, которые могут дать пояснения по вопросам муниципальной службы и вопросам, рассматриваемым комиссией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Заседание комиссии считается правомочным, если на нем присутствует не менее половины от общего числа членов комиссии. Проведение заседаний с участием только членов комиссии недопустим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Основаниями для проведения заседания комисси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едставление главы администрации Жуковского района в соответствии с пунктами 9 и 10 Положения о представлении гражданами, претендующими на замещение должностей муниципальной службы Жуковского района и муниципальными служащими Жуковского района сведений о доходах, об имуществе и обязательствах имущественного характера, утвержденного постановлением администрации Жуковского района от 10.03.2010 года № 249, материалов проверки, свидетельствующих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ставлении муниципальным служащим недостоверных или неполных сведе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ступившее в кадровую службу администрации Жуковского района либо должностному лицу администрации Жуковского района, ответственному за работу по профилактике коррупционных и иных правонарушений, в установленном порядк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е гражданина, замещавшего в администрации Жуковского района должность муниципальной службы, включенную в перечень должностей, утвержденный нормативным правовым актом Жуковского район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работодателя о заключении трудового договора с гражданином, замещавшим в администрации Жуковского района должность муниципальной службы, включенную в перечень должностей, утвержденный нормативным правовым актом Жуковского район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едставление главы Жуковского район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мер по предупреждению корруп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кадровую службу администрации Жуковского района либо должностному лицу администрации Жуковского район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рассматривает ходатайства о приглашении на заседание комиссии лиц, указанных в подпункте «б» пункта 12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и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 По итогам рассмотрения вопроса, указанного в абзаце первом подпункта «а» пункта 15 настоящего Положения, комиссия принимает одно из следующих решений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а) установить, что сведения, представленные муниципальным служащим в соответствии с пунктом 10 Положения о представлении гражданами, претендующими на замещение должностей муниципальной службы Жуковского района и муниципальными служащими Жуковского района сведений о доходах, об имуществе и обязательствах имущественного характера, утвержденного постановлением администрации Жуковского района от 10.03.2010 года № 249, являются достоверными и полными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, что сведения, представленные муниципальным служащим в соответствии с пунктом 10 Положения о представлении гражданами, претендующими на замещение должностей муниципальной службы Жуковского района и муниципальными служащими Жуковского района сведений о доходах, об имуществе и обязательствах имущественного характера, утвержденного постановлением администрации Жуковского района от 10.03.2010 года № 249, являются недостоверными и (или) неполными. В этом случае комиссия рекомендует главе администрации Жуковского района применить к муниципальному служащему конкретную меру ответственности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2. По итогам рассмотрения вопроса, указанного в абзаце втором подпункте «а» пункта 15 настоящего Положения, комиссия принимает одно из следующих решений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Жуковского района указать муниципальному служащему на недопустимость нарушения требований  к служебному поведению и 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. По итогам рассмотрения вопросов, указанных в абзацах первом и втором подпункта «б» пункта 15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 - 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отказать гражданину в замещении им должности в коммерческой или некоммерческой организации либо в выполнении работы на условиях гражданско - 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.По итогам рассмотрения вопроса, указанного в абзаце третьем подпункта «б» пункта 15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По итогам рассмотрения вопросов, предусмотренных подпунктами «а» и «б» пункта 15 настоящего Положения, при наличии к тому оснований комиссия может принять иное, чем предусмотрено пунктами 21 - 24 настоящего Положения, решение. Основания и мотивы принятия такого решения должны быть отражены в протоколе заседания коми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По итогам рассмотрения вопроса, предусмотренного подпунктом «в» пункта 15 настоящего Положения, комиссия принимает соответствующее ре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Для исполнения решений комиссии могут быть подготовлены проекты нормативных правовых актов администрации Жуковского района, решений или поручений главы администрации Жуковского района, которые в установленном порядке представляются на рассмотрение главе администрации Жуков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Решения комиссии по вопросам, указанным в пункте 15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 Решения комиссии оформляются протоколами, которые подписывают члены комиссии, принимавшие участие в ее заседан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0. Решения комиссии, за исключением решения, принимаемого по итогам рассмотрения вопроса, указанного в абзаце первом подпункта «б» пункта 15 настоящего Положения, для главы администрации Жуковского района носят рекомендательный характер. Решение, принимаемое по итогам рассмотрения вопроса, указанного в абзаце первом подпункта «б» пункта 15 настоящего Положения, носит обязательный характ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1. В протоколе заседания комиссии указыв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 Жуко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) другие с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результаты голос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3. Копии протокола заседания комиссии в 3-дневный срок со дня заседания направляются главе администрации Жуковского района, полностью или в виде выписок из него – муниципальному служащему, а также по решению комиссии - иным заинтересованным лиц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4. Глава администрации Жуковского райо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 и нормативными правовыми актами Жуковского района, а также по иным вопросам организации противодействия коррупции. О рассмотрении рекомендаций комиссии и принятом решении глава администрации Жуковского района в письменной форме уведомляет комиссию в месячный срок со дня поступления к нему протокола заседания комиссии. Решение главы администрации Жуковского района оглашается на ближайшем заседании комиссии и принимается к сведению без обсу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5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Жуковского район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 и нормативными правовыми актами Жук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6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3-дневный срок, а при необходимости - немедлен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7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8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кадровой службой администрации Жуковского района или должностными лицами администрации Жуковского района, ответственными за работу по профилактике коррупционных и иных правонарушений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22:00Z</dcterms:created>
  <dc:creator>XP</dc:creator>
  <dc:description/>
  <dc:language>en-US</dc:language>
  <cp:lastModifiedBy>user</cp:lastModifiedBy>
  <cp:lastPrinted>2010-09-10T11:00:00Z</cp:lastPrinted>
  <dcterms:modified xsi:type="dcterms:W3CDTF">2021-05-18T07:22:00Z</dcterms:modified>
  <cp:revision>2</cp:revision>
  <dc:subject/>
  <dc:title>Утверждено</dc:title>
</cp:coreProperties>
</file>