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9-СФ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8462 33,6405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9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х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 к которому присоединяется рекламн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5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43:00Z</dcterms:modified>
  <cp:revision>5</cp:revision>
  <dc:subject/>
  <dc:title>   </dc:title>
</cp:coreProperties>
</file>