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10-Т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32169 33,73088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274320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0-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тумба афиш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цилиндрическ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2,1м х 4,3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>9,03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5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48:00Z</dcterms:modified>
  <cp:revision>4</cp:revision>
  <dc:subject/>
  <dc:title>   </dc:title>
</cp:coreProperties>
</file>