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рекламных конструкций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муниципального округа 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Жу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03910</wp:posOffset>
            </wp:positionV>
            <wp:extent cx="5953125" cy="41148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рекламной конструкции Ж-2-СФ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5953125" cy="41148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09880</wp:posOffset>
            </wp:positionV>
            <wp:extent cx="5953125" cy="4229100"/>
            <wp:effectExtent l="0" t="0" r="0" b="0"/>
            <wp:wrapTight wrapText="bothSides">
              <wp:wrapPolygon edited="0">
                <wp:start x="-34" y="0"/>
                <wp:lineTo x="-34" y="21551"/>
                <wp:lineTo x="21600" y="21551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09880</wp:posOffset>
            </wp:positionV>
            <wp:extent cx="5953125" cy="4229100"/>
            <wp:effectExtent l="0" t="0" r="0" b="0"/>
            <wp:wrapTight wrapText="bothSides">
              <wp:wrapPolygon edited="0">
                <wp:start x="-34" y="0"/>
                <wp:lineTo x="-34" y="21551"/>
                <wp:lineTo x="21600" y="21551"/>
                <wp:lineTo x="21600" y="0"/>
                <wp:lineTo x="-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координаты: 53,518300 33,722155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37795</wp:posOffset>
            </wp:positionV>
            <wp:extent cx="2514600" cy="26384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кламная конструкция Ж-2-СФ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- сити-форм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- отдельно стоящ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сторон-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1,2м х 1,8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лощадь информа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-4,32 кв.м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собственности имущ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торому присоединяется реклам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кция- земельный уча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ая собственность 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й не разгранич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37:00Z</dcterms:created>
  <dc:creator>user</dc:creator>
  <dc:description/>
  <cp:keywords/>
  <dc:language>en-US</dc:language>
  <cp:lastModifiedBy>user</cp:lastModifiedBy>
  <cp:lastPrinted>2016-11-03T09:20:00Z</cp:lastPrinted>
  <dcterms:modified xsi:type="dcterms:W3CDTF">2021-07-08T14:11:00Z</dcterms:modified>
  <cp:revision>4</cp:revision>
  <dc:subject/>
  <dc:title>   </dc:title>
</cp:coreProperties>
</file>